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 - Sidekick Plus Appointment File Printer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by Jeff Kadin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ff K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 Woodmon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ford, CT 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441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AND FIND IT OF USE, THEN YOUR CONTRIBUTION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test version 12/18/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n appointment or having both a note and an alarm used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ogram.  This is fixed and CTRL-BRK checking is now added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gs should not have to cause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Weekday Repeats are now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are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ppointments are not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th daily titles and no count records no longer lock 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.EXE is a program written in TURBO C which will scan a Sidekic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file and pick and sort appointments for the da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tem clock.  The sorted appointments ar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PP &lt;path&gt;\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th&gt; is the path to the file and&lt;filename.ext&gt; i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sion of the the appointment 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pp \skp\personal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